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22"/>
        <w:ind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  และข้อมูลพื้นฐานของ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ตั้งของหมู่บ้านหรือตำบ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ตั้งองค์การบริหารส่วนตำบลลำพูนตั้งอยู่ในพื้นที่ตำบลลำพูน   อำเภอบ้านนาสาร  จังหวัดสุราษฎร์ธานี ตั้งอยู่ทางทิศตะวันออกเฉียงเหนือ ของที่การอำเภอบ้านนาสาร มีถนนลาดยางติดต่อกับ อำเภอ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ย  ระยะท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โลเมตร  และ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โลเมตร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ณาเขตติดต่อกับจังหวัดสุราษฎร์ธาน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ิศเหนือ         ติดต่อกับบ้านไร่เหนือ  หมู่ที่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ทุ่งเตา อำเภอบ้านนาสาร  จังหวัดสุราษฎร์ธานี  โดยมีแนวเขตเริ่มต้นจากเขาตังกวน 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70834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ทางทิศตะวันออกเฉียงใต้  ถึงคลองลำพูน 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85811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่านกึ่งกลางคลองลำพูน ผ่านคลองหยา สิ้นสุดที่ห้วยสองพี่น้อง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54084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ระยะทางด้านทิศเหนือประมาณ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ิศตะวันออก   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่อกับตำบลช้างซ้าย  อำเภอกาญจนดิษฐ์  จังหวัดสุราษฎร์ธานี  และตำบลกรุงชิง อำเภอนบพิตำ  จังหวัดนครศรีธรรมราช  โดยมีแนวเขตเริ่มต้นจากห้วยสองพี่น้อง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54084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ทางทิศตะวันออกเฉียงใต้  ตามแนวสันเขาหมากรุก ผ่านเขาญวณเต่า  ถึงเขานันเมีย สิ้นสุดที่สันเขานันเมียและเขาช่องลม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572764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ระยะทางด้านทิศตะวันออกประมาณ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โลเมตร 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ิศใต้             ติดต่อกับบ้านวังศิลาดิเรกสาร 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เพิ่มพูนทรัพย์  อำเภอบ้านนาสาร จังหวัดสุราษฎร์ธานี  โดยมีแนวเขตเริ่มต้นจากสันเขานันเมียและเขาช่องลม 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572764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ทางทิศตะวันตกตามแนวช่องเขาหนอง ไปตามลำคลองหนองบรรจบลำคลองฉวาง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62778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ทางทิศใต้  ผ่านกลางสันเขาโฉลก ไปทางทิศตะวันตกเฉียงใต้ ตามลำคลองงอนผ่านถนนลาดยางสายวังหิน  และสวนยางพารา สิ้นสุดที่หลักไม้แนวเขตระหว่างตำบลลำพูน ตำบลเพิ่มพูนทรัพย์ และเขตเทศบาลตำบลนาสาร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37698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ระยะทางด้านทิศใต้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ิศตะวันตก      ติดต่อกับตำบลนาสาร อำเภอบ้านนาสาร  จังหวัดสุราษฎร์ธานี  โดยมีแนวเขตเริ่มต้นจากหลักไม้แนวเขตระหว่างตำบลลำพูน  ตำบลเพิ่มพูนทรัพย์  และเขตเทศบาลเมืองนาสาร 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37698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ทางทิศตะวันตกเฉียงเหนือ ตามแนวสันเขาสามยอด ถึงหลักเขตเทศบาลเมืองนาสาร หลักเขต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ตามแนวสันเขาวัดโฉลก ถึงหลักเขตเทศบาลเมืองนาสาร หลักเขต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3073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ทางทิศตะวันตก ตามแนวลำคลองฉวาง ถึงวัดนาสาร บริเวณเขาหน้าแดง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1173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ทางทิศเหนือ ไปตามเขาหน้าแดงฝั่งซ้าย ผ่านสวนยางพารา ตัดผ่านคลองเหยียน และถนนสายหนองดุก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ลายน้ำ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42809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ทางทิศเหนือ ไปตามเขาหน้าแดงฝั่งซ้าย ผ่านสวนยางพารา ตัดผ่านคลองเหยียน และถนนสายหนองดุก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ลายน้ำ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4280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ทางทิศตะวันออกเฉียงเหนือ ตามลำห้วยแร่หัวล้าน สิ้นสุดที่เขาตังกวน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7083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ระยะทางด้านทิศตะวันตกประมาณ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ื้อที่พื้นที่องค์การบริหารส่วนตำบลลำพูน  ครอบคลุม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บ้าน ซึ่งมีเนื้อที่ประมาณ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1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รางกิโลเมตร หรือประมาณพื้นที่ทั้งหมด 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6,80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ูปแผนที่ตาม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6217285" cy="4202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ลักษณะภูมิประเทศขององค์การบริหารส่วนตำบลลำพูนเป็นภูเขาสลับควนและราบลุ่ม บริเวณลำคลองฉวางและลำคลองลำพูน มีพื้นที่น่าเป็นแหล่งต้นน้ำลำธาร  โดยมีสภาพพื้นที่สรุปได้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ื้นที่ทำการเกษตร                    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5,257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ื้นที่ป่าไม้และอื่นๆ                  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1,548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ักษณะภูมิอากา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เขตองค์การบริหารส่วนตำบลลำพูน มีลักษณะภูมิอากาศแบบร้อนชื้น  มี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ฤดู  ได้แก่  ฤดูฝน  และฤดูร้อน  โดยมีอุณหภูมิเฉลี่ย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7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4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ักษณะของด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ภูมิประเทศส่วนใหญ่ขององค์การบริหารส่วนตำบลลำพูนเป็นพื้นที่ภูเขาสลับควนและราบลุ่ม ในพื้นที่มีภูเขาหินปูนกระจายอยู่บางส่วน ลักษณะของดินเป็นดินร่วนปนทราย จึงเหมาะแก่การทำการเกษตรปลูกไม้ผลเป็นอย่างยิ่ง  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กครอง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ขตการปกค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องค์การบริหารส่วนตำบลลำพูน  ประกอบด้วยการแบ่งอำนาจการปกครองท้องที่  ดังนี้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เขาน้อย                       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ผู้ใหญ่บ้าน    นางอมรรัตน์   กาโห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ปลายน้ำ                     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ื่อผู้ใหญ่บ้าน  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ิภาพร  อินทร์ชู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คลองหาเหนือ              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น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  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สน่ห์       จรดิษฐ์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มาก                          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ใหญ่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   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มพันธ์  เพชรประดิษฐ์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ปลายธารราชรักษา     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ื่อผู้ใหญ่บ้าน   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ไพจิตร     บุญชู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กอบแก้ววัฒนาภิบาล      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ื่อผู้ใหญ่บ้าน  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ธรรม     เพ็ชรแท้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สระบัว                       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ื่อผู้ใหญ่บ้าน  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ประจักษ์  พัฒสังวาล 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ลือกตั้ง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ลำพูน  ประกอบด้วย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การเลือกตั้ง  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การเลือกตั้ง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การเลือกตั้ง 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ตเลือกตั้ง  ประกอบด้วย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ขาน้อย                        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ปลายน้ำ                       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คลองหาเหนือ                 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มาก                          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ปลายธารราชรักษา           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กอบแก้ววัฒนาภิบาล       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สระบัว                         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  จำนวน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เลือกตั้ง  ประกอบด้วย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าลาประจำหมู่บ้า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าลาประจำหมู่บ้า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เรียนบ้านคลองหาเหนือ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าลาประจำหมู่บ้า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าลาประจำหมู่บ้า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าลาประจำหมู่บ้า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าลาประจำหมู่บ้า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าลาประจำหมู่บ้า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        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ลำพูน ประกอบด้วย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บ้าน และมีจำนวนครัวเรือ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กรแต่ละหมู่บ้าน ดังนี้  </w:t>
      </w:r>
    </w:p>
    <w:tbl>
      <w:tblPr>
        <w:tblW w:w="8520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880"/>
        <w:gridCol w:w="1440"/>
        <w:gridCol w:w="1620"/>
        <w:gridCol w:w="1575"/>
      </w:tblGrid>
      <w:tr>
        <w:trPr>
          <w:trHeight w:val="2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9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21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2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3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10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,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,99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 องค์การบริหารส่วนตำบลลำพูน มีจำนวนประชากรที่อาศัยอยู่จริงทั้งหมด  </w:t>
      </w:r>
      <w:r>
        <w:rPr>
          <w:rFonts w:eastAsia="Times New Roman" w:cs="TH SarabunIT๙" w:ascii="TH SarabunIT๙" w:hAnsi="TH SarabunIT๙"/>
          <w:sz w:val="32"/>
          <w:szCs w:val="32"/>
        </w:rPr>
        <w:t>5,99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  จำแนกตามช่วงอายุ ได้ดังนี้  </w:t>
      </w:r>
    </w:p>
    <w:tbl>
      <w:tblPr>
        <w:tblW w:w="8175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1560"/>
        <w:gridCol w:w="1560"/>
        <w:gridCol w:w="1845"/>
      </w:tblGrid>
      <w:tr>
        <w:trPr>
          <w:trHeight w:val="24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8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้อยกว่า 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1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7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1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1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2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36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4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31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6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2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เต็ม ขึ้น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48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,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,99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1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ศึกษา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พูน  มีสถาบันการศึกษาที่ตั้งอยู่ในเขตองค์การบริหารส่วนตำบลลำพู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เรียนระดับประถมศึกษา  จำนวน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  คือ โรงเรียนบ้านเขาน้อย  โรงเรียนบ้านคลองหาเหน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เรียนประถมศึกษาที่ขยายโอกาสทางการศึกษาระดับมัธยม  จำนวน  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 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   คือ  โรงเรียนบ้านปลายน้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พัฒนาเด็กเล็ก 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  คือ ศูนย์พัฒนาเด็กเล็กบ้านคลองหาเหนือ    ศูนย์พัฒนาเด็กเล็กบ้านเขาน้อย  ศูนย์พัฒนาเด็กเล็กบ้านปลายธารราชรั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2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ธารณสุข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พูน มีหน่วยสาธารณสุข 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พยาบาลส่งเสริมสุขภาพตำบลบ้านปลายน้ำ  หมู่ที่  </w:t>
      </w:r>
      <w:r>
        <w:rPr>
          <w:rFonts w:eastAsia="Times New Roman" w:cs="TH SarabunIT๙" w:ascii="TH SarabunIT๙" w:hAnsi="TH SarabunIT๙"/>
          <w:sz w:val="32"/>
          <w:szCs w:val="32"/>
        </w:rPr>
        <w:t>5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  อส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ตำบล  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การมีส้วมราดน้ำใช้     </w:t>
      </w:r>
      <w:r>
        <w:rPr>
          <w:rFonts w:eastAsia="Times New Roman" w:cs="TH SarabunIT๙" w:ascii="TH SarabunIT๙" w:hAnsi="TH SarabunIT๙"/>
          <w:sz w:val="32"/>
          <w:szCs w:val="32"/>
        </w:rPr>
        <w:t>100%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3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าชญา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องค์การบริหารส่วนตำบลลำพูน  มีการดูแลความสงบเรียบร้อยและ ความปลอดภัยในชีวิตและทรัพย์สินของประชาชน  โดยมีหน่วยต่างๆ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  ชรบ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บ้าน ครบทั้ง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   </w:t>
        <w:tab/>
        <w:t xml:space="preserve">2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ุดเฉพาะกิจกำนันผู้ใหญ่บ้าน  จำนวน  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้อมตำรวจชุมชน  จำนวน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4) 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อำนวยความสะดวกและรักษาความปลอดภัยนักท่องเที่ยว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จุฬาภรณฑ์พัฒนา </w:t>
      </w:r>
      <w:r>
        <w:rPr>
          <w:rFonts w:eastAsia="Times New Roman" w:cs="TH SarabunIT๙" w:ascii="TH SarabunIT๙" w:hAnsi="TH SarabunIT๙"/>
          <w:sz w:val="32"/>
          <w:szCs w:val="32"/>
        </w:rPr>
        <w:t>8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 อพป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  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 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4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าเสพติ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องค์การบริหารส่วนตำบลลำพูน  มีการเฝ้าระวังปัญหายาเสพติดในพื้นที่  ได้มีชุดตำรวจ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ปกคร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  ได้ให้ความรู้และคอยสอดส่องดูแลภายในพื้นที่อยู่สม่ำเสมอ  เมื่อตรวจพบผู้ติดยาเสพติดก็ส่งไปบำบัดและฟื้นฟูผู้เสพยาเสพติดโดยท้องถิ่นให้การสนับสนุนงบประมาณในการบำบัดฟื้นฟู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4.5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สังคมสงเคราะห์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  ณ  เดื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ผู้สูงอายุ                                       จำนวน  </w:t>
      </w:r>
      <w:r>
        <w:rPr>
          <w:rFonts w:eastAsia="Times New Roman" w:cs="TH SarabunIT๙" w:ascii="TH SarabunIT๙" w:hAnsi="TH SarabunIT๙"/>
          <w:sz w:val="32"/>
          <w:szCs w:val="32"/>
        </w:rPr>
        <w:t>91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 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พิการ                                          จำนวน  </w:t>
      </w:r>
      <w:r>
        <w:rPr>
          <w:rFonts w:eastAsia="Times New Roman" w:cs="TH SarabunIT๙" w:ascii="TH SarabunIT๙" w:hAnsi="TH SarabunIT๙"/>
          <w:sz w:val="32"/>
          <w:szCs w:val="32"/>
        </w:rPr>
        <w:t>13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 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    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ป่วยเอดส์                                      จำนวน  </w:t>
      </w:r>
      <w:r>
        <w:rPr>
          <w:rFonts w:eastAsia="Times New Roman" w:cs="TH SarabunIT๙" w:ascii="TH SarabunIT๙" w:hAnsi="TH SarabunIT๙"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 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1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มนาคมขนส่ง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ลำพูน  มีเส้นทางคมนาคมในพื้นที่  จำนวน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2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2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ไฟฟ้า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เขตองค์การบริหารส่วนตำบลลำพูน มีประชาชนได้ใช้ไฟฟ้าโดยประมาณ  </w:t>
      </w:r>
      <w:r>
        <w:rPr>
          <w:rFonts w:eastAsia="Times New Roman" w:cs="TH SarabunIT๙" w:ascii="TH SarabunIT๙" w:hAnsi="TH SarabunIT๙"/>
          <w:sz w:val="32"/>
          <w:szCs w:val="32"/>
        </w:rPr>
        <w:t>95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3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ปา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ขตองค์การบริหารส่วนตำบลลำพูน  มีทั้งระบบประปาภูเขา  และระบบประปาหมู่บ้าน ได้แก่ บ่อบาดาลน้ำตื้น บ่อบาดาลน้ำลึก ฝายหนานลูกปลา  ฝายหนานเต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5.4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ในเขตพื้นที่องค์การบริหารส่วนตำบลลำพูน มีระบบโทรคมนาคม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าสัญญาณโทรศัพท์เคลื่อนที่ไร้สาย  จำนวน   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ทรศัพท์พื้นฐานบ้าน  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๕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บบโลจิสติกส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Logistics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รือการขนส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มีไปรษณีย์อนุญาต ๑ แห่ง และรถรับส่งวัสดุครุภัณฑ์เอกชนบริการโดยตลอ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1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กษตร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ส่วนใหญ่ประกอบอาชีพเกษตรกรเป็นอาชีพหลัก  ทรัพยากรด้านผลผลิตทางการเกษตร  ได้แก่  ยางพารา  ปาล์มน้ำมัน  เงาะ  ทุเรียน มังคุด และลองกอง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.2 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มง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เลี้ยงสัตว์น้ำ ในพื้นที่ตำบลลำพูนมีน้อยมาก ทั้งนี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ดีตมีสัตว์น้ำในแหล่งน้ำชุกชุมมาก แต่ปัจจุบันสัตว์น้ำในแหล่งน้ำมีปริมาณลดลงเนื่องจากประชาชนไม่ได้ให้ความสำคัญกับการอนุรักษ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3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ศุสัตว์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ในพื้นที่มีสัตว์เศรษฐกิจที่สำคัญ ได้แก่ ไก่ และหมู  แต่ไม่มีการรวมกลุ่มในการส่งเสริมอาชีพ มีปริมาณจำนวนน้อยลง เนื่องจากไม่ค่อยมีพื้นที่เลี้ยงสัตว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4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บร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หน่วยธุรกิจบริการในเขตองค์การบริหารส่วนตำบลลำพูน    มี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ุดรับซื้อน้ำยาง       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    </w:t>
      </w:r>
      <w:r>
        <w:rPr>
          <w:rFonts w:eastAsia="Times New Roman" w:cs="TH SarabunIT๙" w:ascii="TH SarabunIT๙" w:hAnsi="TH SarabunIT๙"/>
          <w:sz w:val="32"/>
          <w:szCs w:val="32"/>
        </w:rPr>
        <w:t>2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 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รับซื้อเศษย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รับซื้อยางแ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     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    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    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านขายของชำ       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7</w:t>
      </w:r>
      <w:r>
        <w:rPr>
          <w:rFonts w:eastAsia="Times New Roman" w:cs="TH SarabunIT๙" w:ascii="TH SarabunIT๙" w:hAnsi="TH SarabunIT๙"/>
          <w:sz w:val="32"/>
          <w:szCs w:val="32"/>
        </w:rPr>
        <w:t>    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ลาดนัด               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 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   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่อมจักรยานรถยนต์   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 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    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7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ีบริการน้ำมั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่องเที่ยว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ที่ท่องเที่ยวในเขตพื้นที่องค์การบริหารส่วนตำบลลำพูน  ได้แก่  โครงการจุฬาภรณ์พัฒ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ำตกดาดฟ้า 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ุดเล่นน้ำวังท่าไฟ 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้ำเขาเมา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ำเขาหน้าแดง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หมู่บ้านนวัตวิถึ คือบ้านสระบัว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ุตสาหกรรม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เขตพื้นที่ มีเหมืองแร่ยิบซัมและแอนไฮไดรต์  จำนวน 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7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าณิชย์และกลุ่มอาชีพ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กรในเขตพื้นที่  ประกอบอาชีพต่างๆ  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ษตรกรรม                  ประมาณ         </w:t>
      </w:r>
      <w:r>
        <w:rPr>
          <w:rFonts w:eastAsia="Times New Roman" w:cs="TH SarabunIT๙" w:ascii="TH SarabunIT๙" w:hAnsi="TH SarabunIT๙"/>
          <w:sz w:val="32"/>
          <w:szCs w:val="32"/>
        </w:rPr>
        <w:t>6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้าขาย                         ประมาณ         </w:t>
      </w:r>
      <w:r>
        <w:rPr>
          <w:rFonts w:eastAsia="Times New Roman" w:cs="TH SarabunIT๙" w:ascii="TH SarabunIT๙" w:hAnsi="TH SarabunIT๙"/>
          <w:sz w:val="32"/>
          <w:szCs w:val="32"/>
        </w:rPr>
        <w:t>1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ับ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ฐวิสาหกิจ  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มาณ         </w:t>
      </w:r>
      <w:r>
        <w:rPr>
          <w:rFonts w:eastAsia="Times New Roman" w:cs="TH SarabunIT๙" w:ascii="TH SarabunIT๙" w:hAnsi="TH SarabunIT๙"/>
          <w:sz w:val="32"/>
          <w:szCs w:val="32"/>
        </w:rPr>
        <w:t>5   %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ับจ้างทั่วไป                   ประมาณ        </w:t>
      </w:r>
      <w:r>
        <w:rPr>
          <w:rFonts w:eastAsia="Times New Roman" w:cs="TH SarabunIT๙" w:ascii="TH SarabunIT๙" w:hAnsi="TH SarabunIT๙"/>
          <w:sz w:val="32"/>
          <w:szCs w:val="32"/>
        </w:rPr>
        <w:t>15</w:t>
      </w:r>
      <w:r>
        <w:rPr>
          <w:rFonts w:eastAsia="Times New Roman" w:cs="TH SarabunIT๙" w:ascii="TH SarabunIT๙" w:hAnsi="TH SarabunIT๙"/>
          <w:sz w:val="32"/>
          <w:szCs w:val="32"/>
        </w:rPr>
        <w:t>  %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8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รงงาน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รงงานในพื้นที่จะเป็นกลุ่มคนจากทางภาคอีสานซึ่งเข้ามาเก็บผลผลิตในช่วงฤดูการเก็บเกี่ยวไม้ผลส่วนใหญ่ และชาวพม่าที่เข้าม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่วไป และท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วนยางพาร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าสนา  ประเพณี  วัฒ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1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นับถือศาสนา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พูน มีองค์กรทางศาสนา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ด จำนวน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่ง  ได้แก่ วัดโฉลกศิราราม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วัดพัฒนารมย์  หมู่ที่ 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สงฆ์  จำนวน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่ง ได้แก่  สำนักสงฆ์บ้านคลองหาเหนือ  หมู่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2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พณีและงานประจำปี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พณีสำคัญของภาคใต้ ได้แก่ประเพณีร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ตายาย ซึ่งเป็นประเพณีทำบุญวันสาร์ทในเดือนสิบ ซึ่งจะจัดขึ้นทุกท้องที่ในจังหวัดสุราษฎร์ธานี เป็นประเพณีที่แสดงออกถึงความกตัญญูอย่างสูงยิ่งต่อบรรพบุรุษ เป็นประเพณีที่ชาวบ้านทุกครอบครัวไปทำบุญที่วัดเพื่ออุทิศส่วนกุศลให้ผู้ที่ล่วงลับไปแล้ว  นอกจากนี้ในพื้นที่ตำบลลำพูน ยังมีงานประจำปีที่สำคัญอื่นๆ อีก ได้แก่ งานสมโภชน์ศาลหลักเมืองของตำบลลำพูน  งานประเพณีขวัญข้าว  และงานสรงน้ำพ่อท่านครูเขีย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3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ูมิปัญญาท้องถิ่น ภาษาถิ่น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ปัญญาท้องถิ่นในพื้นที่ตำบลลำพูน  ได้แก่ การหุงข้าวด้วยกระบอกไม้ไผ่  การทำหมับถว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่อท่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เมือง  และหมอตำแย  ภาษาถิ่นที่ใช้ คือ ภาษาใต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.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  OTOP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ินค้าพื้นเมือง และของที่ระลึก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นค้าพื้นเมืองของตำบลลำพูน  ได้แก่ น้ำผึ้งป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นอกจากนี้ยังมีผลิตภัณฑ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ผู้ประกอบการอยู่ในเขตพื้นที่ตำบลลำพูน  ได้แก่  สละพันธุ์สุมาลี  สละลอยแก้ว  กล้วยฉาบ  น้ำผึ้ง  ผักพื้นบ้าน  ขนมไทยต่างๆ น้ำพริกกุ้งเสียบ น้ำพริกไตปลาแห้ง  ข้าวหลาม  ทุเรียนกวน  เงาะลอยแก้ว  ลูกชกลอยแก้ว  สะตอดอง  คั่วยอดเมาะ  น้ำสมุนไพรแม่พราวพรรณ  ไม้กวาด  ไม้แกะสลัก  และจักสานจากไม้ไผ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1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้ำ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พื้นที่ตำบลมีลำคลองฉวางและลำคลองลำพูนไหลผ่าน มีพื้นที่น่าเป็นแหล่งต้นน้ำลำธาร  มีแหล่งน้ำเพื่อการอุปโภค บริโภค และเพื่อการเกษ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2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่าไม้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ลำพูน  มีพื้นที่ป่าอยู่ในเขตพื้นที่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ุฬาภรณ์พัฒนา </w:t>
      </w:r>
      <w:r>
        <w:rPr>
          <w:rFonts w:eastAsia="Times New Roman" w:cs="TH SarabunIT๙" w:ascii="TH SarabunIT๙" w:hAnsi="TH SarabunIT๙"/>
          <w:sz w:val="32"/>
          <w:szCs w:val="32"/>
        </w:rPr>
        <w:t>8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สระบั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ภาพป่าส่วนใหญ่เป็นป่าดิบเขา มีสภาพป่าที่อุดมสมบูรณ์ พันธุ์ไม้ที่พบได้แก่ เหมือด กำยาน บังต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3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ูเขา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พื้นที่ภูเขาสลับควนและราบลุ่ม ในพื้นที่มีภูเขาหินปูนกระจายอยู่บาง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4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ภาพของทรัพยากรธรรมชาติ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ปลี่ยนแปลงภูมิอากาศโลกส่งผลให้สภาพภูมิอากาศแปรปรวน ก่อให้เกิดภัยพิบัติทางธรรมชาติบ่อยครั้งและทวีความรุนแรง อาทิ  ดินโคลนถล่ม อุทกภัย วาตภัย ภัยแล้ง และไฟป่า นำไปสู่การขาดความมั่นคงในชีวิตและทรัพย์สิน ประชาชนตื่นตระหนกและขาดความรู้ความเข้าใจและการเตรียมการด้านการป้องกันและบรรเทาสาธารณภัยที่ดี  นอกจากนี้ การพัฒนาเศรษฐกิจที่มุ่งหวังกำไรเกินควร นำไปสู่การทำลายฐานทรัพยากรธรรมชาติและสิ่งแวดล้อม มีการบุกรุกพื้นที่ป่า ครอบครองที่สาธารณะเพื่อประโยชน์ส่วนต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1"/>
    <w:family w:val="roman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walliaUPC" w:hAnsi="BrowalliaUPC" w:eastAsia="Times New Roman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rFonts w:ascii="TH Baijam" w:hAnsi="TH Baijam" w:cs="TH Baijam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color w:val="000000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lang w:bidi="th-TH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H SarabunIT๙" w:hAnsi="TH SarabunIT๙" w:eastAsia="Cordia New" w:cs="TH SarabunIT๙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eastAsia="Cordi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yle12">
    <w:name w:val="เนื้อความ อักขระ"/>
    <w:qFormat/>
    <w:rPr>
      <w:sz w:val="22"/>
      <w:szCs w:val="28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BrowalliaUPC" w:hAnsi="BrowalliaUPC" w:eastAsia="Times New Roman" w:cs="BrowalliaUPC"/>
      <w:b/>
      <w:bCs/>
      <w:sz w:val="44"/>
      <w:szCs w:val="44"/>
    </w:rPr>
  </w:style>
  <w:style w:type="character" w:styleId="21">
    <w:name w:val="หัวเรื่อง 2 อักขระ"/>
    <w:qFormat/>
    <w:rPr>
      <w:rFonts w:ascii="Arial" w:hAnsi="Arial" w:eastAsia="Cordia New" w:cs="Arial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5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PageNumber">
    <w:name w:val="Page Number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11">
    <w:name w:val="ข้อความบอลลูน อักขระ1"/>
    <w:qFormat/>
    <w:rPr>
      <w:rFonts w:ascii="Leelawadee" w:hAnsi="Leelawadee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Calibri" w:cs="DilleniaUPC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spacing w:lineRule="auto" w:line="240" w:before="0" w:after="0"/>
      <w:ind w:left="720" w:firstLine="720"/>
      <w:jc w:val="left"/>
    </w:pPr>
    <w:rPr>
      <w:rFonts w:ascii="TH SarabunPSK" w:hAnsi="TH SarabunPSK" w:cs="TH SarabunPSK"/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Angsana New" w:hAnsi="Angsana New" w:eastAsia="Cordia New" w:cs="Angsana New"/>
      <w:sz w:val="16"/>
      <w:szCs w:val="20"/>
    </w:rPr>
  </w:style>
  <w:style w:type="paragraph" w:styleId="Style22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1:00Z</dcterms:created>
  <dc:creator>KKD 2011 V.2</dc:creator>
  <dc:description/>
  <cp:keywords/>
  <dc:language>en-US</dc:language>
  <cp:lastModifiedBy>Win64</cp:lastModifiedBy>
  <cp:lastPrinted>2021-07-07T09:38:00Z</cp:lastPrinted>
  <dcterms:modified xsi:type="dcterms:W3CDTF">2021-07-07T02:39:00Z</dcterms:modified>
  <cp:revision>5</cp:revision>
  <dc:subject/>
  <dc:title/>
</cp:coreProperties>
</file>